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SUN STATE OF NIGERIA </w:t>
      </w:r>
      <w:bookmarkStart w:id="0" w:name="_GoBack"/>
      <w:bookmarkEnd w:id="0"/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714500" cy="1714500"/>
            <wp:effectExtent l="0" t="0" r="0" b="0"/>
            <wp:docPr id="1" name="Picture 1" descr="https://www.osunstate.gov.ng/wp-content/uploads/2022/11/Ademola-Adeleke-2-180x1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www.osunstate.gov.ng/wp-content/uploads/2022/11/Ademola-Adeleke-2-180x1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emola Nurudeen Jackson Adele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verno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emola Nurudeen Jackson Adeleke is a Nigerian politician and businessman, who has served as governor of Osun State since 2022. He was the senator that represented the Osun-west senatorial district from 2017 to 2019. He is from the Adeleke family of Ede in Osun State.</w:t>
      </w:r>
    </w:p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2" name="Picture 2" descr="https://www.osunstate.gov.ng/wp-content/uploads/2022/11/Kola-Adewusi-180x1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www.osunstate.gov.ng/wp-content/uploads/2022/11/Kola-Adewusi-180x18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Deputy Governor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ola Adewusi is a Nigerian politician who has served as deputy governor of Osun State since 2022. Adewusi was elected deputy governor in the 2022 Osun State gubernatorial election     </w:t>
      </w:r>
      <w:hyperlink r:id="rId4">
        <w:r>
          <w:rPr>
            <w:rStyle w:val="InternetLink"/>
            <w:sz w:val="36"/>
            <w:szCs w:val="36"/>
          </w:rPr>
          <w:t>State of Osun Official Website (osunstate.gov.ng)</w:t>
        </w:r>
      </w:hyperlink>
      <w:r>
        <w:rPr>
          <w:sz w:val="36"/>
          <w:szCs w:val="36"/>
        </w:rPr>
        <w:t xml:space="preserve"> </w:t>
      </w:r>
      <w:r>
        <w:rPr>
          <w:color w:val="548DD4" w:themeColor="text2" w:themeTint="99"/>
          <w:sz w:val="24"/>
          <w:szCs w:val="24"/>
        </w:rPr>
        <w:t>– 05 March 2023 – 14:54: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24e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20c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2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osunstate.gov.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1:00Z</dcterms:created>
  <dc:creator>Oyedele</dc:creator>
  <dc:description/>
  <dc:language>en-US</dc:language>
  <cp:lastModifiedBy>Oyedele</cp:lastModifiedBy>
  <dcterms:modified xsi:type="dcterms:W3CDTF">2023-03-06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